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ли Ф.И.О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спорт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: 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: 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 электронной почты 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НИЛС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99"/>
        <w:gridCol w:w="5104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варительно согласовать предоставление земельного участка, государственная собственность на который не разграничена по адресу: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 номер испрашиваемого земельного участка, в случае, если границы такого участка подлежат уточнению в соответствии с Федеральным законом от 24 июля 2007 года №221-ФЗ "О государственном кадастре недвижимости"  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(кв.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в случае, если сведения о таких земельных участках внесены в государственный кадастр недвижимости: 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едоставления земельного участка без проведения торгов </w:t>
            </w:r>
            <w:r>
              <w:rPr>
                <w:rFonts w:cs="Times New Roman" w:ascii="Times New Roman" w:hAnsi="Times New Roman"/>
              </w:rPr>
              <w:t>из числа предусмотренных пунктом 2 статьи 39.3, статьей 39.5, пунктом 2 статьи 39.6 или пунктом 2 статьи 39.10 Земельного Кодекса Российской Федерации ос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6 ст. 19 Федерального закона № 98 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 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изъятии земельного участка для государственных и муниципальных нужд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документа территориального планирования и (или) проекта планировки территории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равка об инвал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равка о нуждаемости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ю свое согласие, а также согласие представляемого мною лица на обработку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ю свое согласие на изменение схемы расположе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чно в виде бумаж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иде бумажного документа почтовым отправление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20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9:00Z</dcterms:created>
  <dc:creator>User</dc:creator>
  <dc:description/>
  <cp:keywords/>
  <dc:language>en-US</dc:language>
  <cp:lastModifiedBy>Аквариум2</cp:lastModifiedBy>
  <cp:lastPrinted>2022-10-07T11:03:00Z</cp:lastPrinted>
  <dcterms:modified xsi:type="dcterms:W3CDTF">2025-08-22T08:39:00Z</dcterms:modified>
  <cp:revision>2</cp:revision>
  <dc:subject/>
  <dc:title/>
</cp:coreProperties>
</file>