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иректору ГКУ РК «Управление 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ыми  ресурсами»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, должность, телефон, место жительств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P175"/>
      <w:bookmarkStart w:id="1" w:name="P175"/>
      <w:bookmarkEnd w:id="1"/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озникновении личной заинтересованности, которая приводит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бщаю, что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обстоятельства возникновения личной заинтересованности, которая приводит или может привести к конфликту интересов)</w:t>
      </w:r>
    </w:p>
    <w:p>
      <w:pPr>
        <w:pStyle w:val="ConsPlusNonformat"/>
        <w:numPr>
          <w:ilvl w:val="0"/>
          <w:numId w:val="1"/>
        </w:numPr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редложения по урегулированию конфликта интересов, дополнительные сведе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        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та)                      (подпись)            (расшифровк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онный номер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журнале регистрации уведомлений 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ата регистрации уведомления: ____________________________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олжность, ФИО и подпись ответственного лица, зарегистрировавшего уведомление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4:45:00Z</dcterms:created>
  <dc:creator>User18</dc:creator>
  <dc:description/>
  <cp:keywords/>
  <dc:language>en-US</dc:language>
  <cp:lastModifiedBy>Admin</cp:lastModifiedBy>
  <cp:lastPrinted>2023-07-04T10:28:00Z</cp:lastPrinted>
  <dcterms:modified xsi:type="dcterms:W3CDTF">2025-07-19T14:45:00Z</dcterms:modified>
  <cp:revision>2</cp:revision>
  <dc:subject/>
  <dc:title/>
</cp:coreProperties>
</file>